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>ИНФОРМАЦИЯ ЗА 4 квартал 2014 г.</w:t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  <w:u w:val="single"/>
        </w:rPr>
        <w:t>Администрации   Цвиллин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6017"/>
        <w:gridCol w:w="3544"/>
      </w:tblGrid>
      <w:tr>
        <w:trPr>
          <w:trHeight w:val="10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ериод</w:t>
            </w:r>
          </w:p>
        </w:tc>
      </w:tr>
      <w:tr>
        <w:trPr>
          <w:trHeight w:val="34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Всего обращ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9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з них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оступило письменных обращ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0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firstLine="24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 т.ч. доложено руководителю орган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сполнительной власти (органа местного </w:t>
            </w:r>
            <w:r>
              <w:rPr>
                <w:color w:val="000000"/>
                <w:spacing w:val="-3"/>
                <w:sz w:val="28"/>
                <w:szCs w:val="28"/>
              </w:rPr>
              <w:t>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коллеги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вто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Принято граждан на личном прием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6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14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 т.ч. руководителем органа исполнительной власти </w:t>
            </w:r>
            <w:r>
              <w:rPr>
                <w:color w:val="000000"/>
                <w:spacing w:val="-1"/>
                <w:sz w:val="28"/>
                <w:szCs w:val="28"/>
              </w:rPr>
              <w:t>(органа местного 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По рассмотренным обращениям: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решены полож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ры приня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аны разъяс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тказ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</w:r>
          </w:p>
        </w:tc>
      </w:tr>
      <w:tr>
        <w:trPr>
          <w:trHeight w:val="3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обращений с нарушением с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26" w:hanging="14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Количество жалоб, в которых подтвердились </w:t>
            </w:r>
            <w:r>
              <w:rPr>
                <w:color w:val="000000"/>
                <w:spacing w:val="-2"/>
                <w:sz w:val="28"/>
                <w:szCs w:val="28"/>
              </w:rPr>
              <w:t>приведенные фа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7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жалоб, по результатам рассмотрения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оторых виновные в нарушении прав граждан </w:t>
            </w:r>
            <w:r>
              <w:rPr>
                <w:color w:val="000000"/>
                <w:spacing w:val="-6"/>
                <w:sz w:val="28"/>
                <w:szCs w:val="28"/>
              </w:rPr>
              <w:t>наказ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98" w:hanging="19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личество судебных исков по жалобам о нарушении прав авторов при рассмотрении </w:t>
            </w:r>
            <w:r>
              <w:rPr>
                <w:color w:val="000000"/>
                <w:spacing w:val="-6"/>
                <w:sz w:val="28"/>
                <w:szCs w:val="28"/>
              </w:rPr>
              <w:t>обра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ходятся на рассмотр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2" w:hanging="19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Количество обращений граждан по вопросам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оррупционных проявл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9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4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в т.ч. по которым доводы заявителей </w:t>
            </w:r>
            <w:r>
              <w:rPr>
                <w:color w:val="000000"/>
                <w:spacing w:val="-3"/>
                <w:sz w:val="28"/>
                <w:szCs w:val="28"/>
              </w:rPr>
              <w:t>подтвердил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0" w:leader="none"/>
              </w:tabs>
              <w:snapToGrid w:val="false"/>
              <w:ind w:right="102" w:hanging="24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Типовые причины, порождающие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основанные жалоб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9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надлежащее исполнение служебных обязанностей должностными лицам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государственных органов власти (органов </w:t>
            </w:r>
            <w:r>
              <w:rPr>
                <w:color w:val="000000"/>
                <w:spacing w:val="-1"/>
                <w:sz w:val="28"/>
                <w:szCs w:val="28"/>
              </w:rPr>
              <w:t>местного 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51"/>
                <w:sz w:val="28"/>
                <w:szCs w:val="28"/>
              </w:rPr>
              <w:t xml:space="preserve">недостатки в работе учреждений по </w:t>
            </w:r>
            <w:r>
              <w:rPr>
                <w:color w:val="000000"/>
                <w:spacing w:val="-1"/>
                <w:sz w:val="28"/>
                <w:szCs w:val="28"/>
              </w:rPr>
              <w:t>предоставлению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нарушение законодательства в деятельности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государственных учреждений, общественных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и частных пред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4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принятие во внимание государственными органами 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власти (органами местного самоуправления)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ных интересов граждан при исполнении своих </w:t>
            </w:r>
            <w:r>
              <w:rPr>
                <w:color w:val="000000"/>
                <w:spacing w:val="-4"/>
                <w:sz w:val="28"/>
                <w:szCs w:val="28"/>
              </w:rPr>
              <w:t>фун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едостаточная информированность о деятельности </w:t>
            </w:r>
            <w:r>
              <w:rPr>
                <w:color w:val="000000"/>
                <w:sz w:val="28"/>
                <w:szCs w:val="28"/>
              </w:rPr>
              <w:t>учреждений по предоставлению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73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1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изкая правовая грамотность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9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05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26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Наличие подразделения по организации работы с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бращениями граждан (полное наз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отсутствует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возложены на специалиста</w:t>
            </w:r>
          </w:p>
        </w:tc>
      </w:tr>
      <w:tr>
        <w:trPr>
          <w:trHeight w:val="12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Ф.И.О. (полностью), должность специалиста, на которого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возложены обязанности по организации работы с обращениями граждан (рабочий телефон с указанием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к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а Нурыя Самигуловна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ел.8 351 699 43 42</w:t>
            </w:r>
          </w:p>
        </w:tc>
      </w:tr>
      <w:tr>
        <w:trPr>
          <w:trHeight w:val="52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Наличие документов, регламентирующих работу с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обращениями граждан (административный регламент, 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положение, правила, постановления, распоряжения и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др., указать название и дату прин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титуция РФ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в Челябин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Устав Цвиллингского сельского поселения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едеральный закон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2.05.2006 г. № 59 -ФЗ,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 1б от 27.01.2014 г.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  <w:t>Глава Цвиллингского  сельского поселения                                       Ж.Ж.Нурумов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одпись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2" w:right="14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0:00Z</dcterms:created>
  <dc:creator>SysAdmin</dc:creator>
  <dc:description/>
  <cp:keywords/>
  <dc:language>en-US</dc:language>
  <cp:lastModifiedBy>SysAdmin</cp:lastModifiedBy>
  <dcterms:modified xsi:type="dcterms:W3CDTF">2016-06-01T06:52:00Z</dcterms:modified>
  <cp:revision>3</cp:revision>
  <dc:subject/>
  <dc:title>                                           </dc:title>
</cp:coreProperties>
</file>